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а на должность ректор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ФГБОУ ВПО «Кабардино-Балкарская государственная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сельскохозяйственная академия имени В.М.Кокова»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 технических наук, доцен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зуганова Вячеслава Барасбие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бардино-Балкарская государственная сельскохозяйственная академия  имени В.М.Кокова (КБГСХА) сегодня – это многопрофильный учебный, научно-исследовательский и культурный центр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кадемия ведет образовательную деятельность по 59 образовательным программам высшего профессионального образования, в том числе: 16 программ по подготовке бакалавров, 16 – по подготовке магистров и 27 – по специальност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го обучающихся студентов – 7382 человека. Ежегодный выпуск составляет – 1573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ровень остепененности профессорско-преподавательского состава – 82,2 проц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кадемии работают: 94 доктора наук, профессора, 311 – кандидатов наук, д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Финансирование образовательной деятельност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886"/>
        <w:gridCol w:w="2880"/>
      </w:tblGrid>
      <w:tr>
        <w:trPr/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годовой объем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 руб.)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84,69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27,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7,5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Академия занимает одно из ведущих мест среди образовательных учреждений сельскохозяйственного профил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едлагаемая Вашему вниманию Программа разработана в соответствии с нормами и требованиями действующего законодательства в сфере образования и Положениями Устава академ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ориентированы н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создание условий для благоприятной творческой работы всех сотрудников академии, их профессионального и творческого ро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создание условий для стратегического развития учебно-производственной, научной и методической базы академии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73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углубление сотрудничества академии с другими вузами, бизнесом, зарубежными образовательными и научными учрежден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создание условий, обеспечивающих высокое качество подготовки специалистов – выпускников КБГСХ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решение вопросов повышения заработной платы преподавателей, стимулирование их деятельности, повышение авторитета и статуса профессорско-преподавательского состава КБГСХ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званными ориентирами Программа предусматривает решение следующих задач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разовательная деятельность: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расширение рынка образовательных услуг с целью быстрого реагирования на запросы экономики Кабардино-Балкарской Республик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шить разработку основных образовательных программ в свете требований ФГОС третьего поколения, что обеспечит возможность контроля качества образования по системе, адаптированной к Европейским системам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совершенствование и формирование учебно-методического и информационного обеспечения образовательных программ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, направленную на повышение престижности специальностей сельскохозяйственного профил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для успешного выполнения миссии академии, завершения модернизации образования, необходимо вернуть кафедрам её статус: место и роль в образо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 области научно-исследовательской деятельност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кадемии предстоит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сти ревизию действующих направлений научно-исследователь-ской работы кафедр, научных школ и профессорско-преподавательского состава с целью их оптимизации и экономической целесообразност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оздать систему стимулирования и поддержки эффективных направлений и тем научных исследований;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создать условия для участия ученых КБГСХА в разработке и реализации фундаментальных и прикладных исследований на основе системы грантов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организацию образования с привлечением студентов к науке, что позволит повысить качество подготовки специалистов, научных и научно-педагогических кадр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основными задачами научной деятельности академии являются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создание механизма интеграции научных исследований и инновационной деятельности в единый и управляемый комплекс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овышение академической мобильности, расширение форм интеграции с другими вузами и бизнесом, усиление взаимодействия с государственными учреждениями и крупными предприятиями АПК республик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создание системы объективной оценки и стимулирования результатов НИР в свете требований аккредитационных показателей вуз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 области социальных проблем</w:t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59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циально-экономические условия, в которых происходит </w:t>
      </w:r>
      <w:r>
        <w:rPr>
          <w:color w:val="000000"/>
          <w:sz w:val="28"/>
          <w:szCs w:val="28"/>
        </w:rPr>
        <w:t xml:space="preserve">модернизация системы образования, </w:t>
      </w:r>
      <w:r>
        <w:rPr>
          <w:color w:val="000000"/>
          <w:spacing w:val="2"/>
          <w:sz w:val="28"/>
          <w:szCs w:val="28"/>
        </w:rPr>
        <w:t xml:space="preserve">тормозят </w:t>
      </w:r>
      <w:r>
        <w:rPr>
          <w:color w:val="000000"/>
          <w:spacing w:val="3"/>
          <w:sz w:val="28"/>
          <w:szCs w:val="28"/>
        </w:rPr>
        <w:t xml:space="preserve">преобразования. От </w:t>
      </w:r>
      <w:r>
        <w:rPr>
          <w:color w:val="000000"/>
          <w:spacing w:val="2"/>
          <w:sz w:val="28"/>
          <w:szCs w:val="28"/>
        </w:rPr>
        <w:t xml:space="preserve">руководства академии требуется активная социальная политика и решение </w:t>
      </w:r>
      <w:r>
        <w:rPr>
          <w:color w:val="000000"/>
          <w:spacing w:val="-9"/>
          <w:sz w:val="28"/>
          <w:szCs w:val="28"/>
        </w:rPr>
        <w:t>следующих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задач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вершенствование системы стимулирования сотрудников на основе учета коллективных и индивидуальных результатов тру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механизмов социальной защиты преподавателей, сотрудников и студентов академии, создание для работников и их детей условий оздоровления и культурного досуг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укрепление лечебно-профилактического комплекса академ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ять ежегодно денежные средства для оказания материальной поддержки сотрудникам, а также производить выплаты в связи с тяжелым семейным положением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осуществлять материальную поддержку ветеран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роизводить стимулирующие выплаты при написании монографий, защите кандидатских и докторских диссертаций, получения патентов и изобрете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улучшить санитарно-гигиенические условия проживания преподавателей и сотрудников академии в общежитии, а также оказывать материальную поддержку при дорогостоящем лечении сотрудников и их дет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правление академи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тобы обеспечить современный уровень управления академией, сохраняя преемственность и традиции, необходимо решить следующие задач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обеспечить преемственность в развитии академ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внедрить системные подходы выработки решений и их принятия на всех уровнях, организовать эффективную систему контроля исполнения обязанност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овысить самостоятельность подразделений с одновременным делегированием ответственности за результаты деятельност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звитие материально-технической баз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родолжить строительство, ремонт и ввод в эксплуатацию учебных площад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одолжить оснащение аудиторий и лабораторий современным учебным и учебно-лабораторным оборудованием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ждународная деятельнос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углубление международного сотрудничества в области подготовки профессиональных кадров и научно-исследовательской деятель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разработка новых программ международного обмена преподавателей и студенто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оспитательная деятельнос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активизация деятельности студенческого самоуправления. Вовлечение студентов в систему управления качеством образова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еализация существующих и разработка новых программ духовно-нравственного и физического воспитания студентов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расширение возможностей и улучшение условий для творческой самореализации и инновационной деятельности студент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развитие институтов гражданского общества в студенческой среде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Финансовая деятельнос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ривлечение инвесторов к финансированию приоритетных образовательных и научных программ академ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расширение спектра платных дополнительных образовательных услуг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разработка механизмов повышения заинтересованности кафедр в поиске дополнительных финансовых средст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реализация принципа открытости финансовой деятельности академии с целью эффективного контроля доходов и рас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условиях ориентации образования на потребителя, острой конкуренции образовательных услуг, их коммерциализации преимущество будет иметь вуз, в потенциале которого четко выражен инновационно направленный механизм реализации миссии в области образования и нау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осуществления научной и образовательной деятельности на современном уровне необходимо организовывать эффективный образовательный менеджмент, обеспечивающий объективную и качественную самооценку состояния компонентов вуза и его стратегического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овых условиях функционирования образовательной системы ведущая роль должна отводиться кафедрам академ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армонизация образовательных, научных и социальных процессов в деятельности Кабардино-Балкарской государственной  сельскохозяйственной академии имени В.М.Кокова позволит полностью раскрыть его ресурсный потенциал и обеспечит высшую эффективность  деятельности вуза - как профессионального, научного и интеллектуального центра региона.</w:t>
      </w:r>
    </w:p>
    <w:sectPr>
      <w:footerReference w:type="default" r:id="rId4"/>
      <w:footerReference w:type="first" r:id="rId5"/>
      <w:type w:val="nextPage"/>
      <w:pgSz w:w="11906" w:h="16838"/>
      <w:pgMar w:left="1701" w:right="73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21:00Z</dcterms:created>
  <dc:creator>Admin</dc:creator>
  <dc:description/>
  <cp:keywords/>
  <dc:language>en-US</dc:language>
  <cp:lastModifiedBy>FoM</cp:lastModifiedBy>
  <cp:lastPrinted>2013-01-27T13:48:00Z</cp:lastPrinted>
  <dcterms:modified xsi:type="dcterms:W3CDTF">2013-03-16T10:58:00Z</dcterms:modified>
  <cp:revision>3</cp:revision>
  <dc:subject/>
  <dc:title>ПРОГРАММА</dc:title>
</cp:coreProperties>
</file>